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2-3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Yarbo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8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0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to execute interlocal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Tax Collector and Property Appraiser to enter into an interlocal agreement with Harbour Waterway Special District to levy, collect and enforce non-ad valorem special assessments for maintenance dredging of canals located in the Harbour, Harbour North, Harbour Cay and Harbour Island neighborhood off of Fort Caroline Road in Council District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By Ordinance 2010-725-E the City Council authorized the creation of the Harbour Waterway Special District and appointed the first 5-member board of supervisors.  The bill authorized a special assessment of up to $2,000 per year for each benefitting lot, and up to $4,000 per year for any lot being used as a marina.  State law requires that a special purpose district enter into an Interlocal agreement with the Tax Collector and Property Appraiser of the county to pay the costs of levying and collecting the special assess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pecial purpose district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Property Appraiser’s Office charges an administrative cost of 1.5% and the Tax Collector charges an administrative fee of 2% of the amount of the special assessment levied each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37041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0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2-05-09T20:52:00Z</dcterms:modified>
  <cp:revision>5</cp:revision>
  <dc:subject/>
  <dc:title>Bill Type and Number: Resolution </dc:title>
</cp:coreProperties>
</file>